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Calculator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Copyright Phil Faircloth Software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IL FAIRCLO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16 Cara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Bern, NC 28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Calculators are four memory resident calculators in on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 algebraic calculator, financial calculator, prograamm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 and a scientific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of the features of QUICK Calcul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Program defaults to disk swapping so that only 10K of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s resident in memory, but allows you to make the entir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resid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Allows you to choose your own HOT KEY to pop up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EBRAIC Calculat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mory resident 4 function calculator (add, subtract, multipl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mory Store, Memory Clear, Memory Recall and Add, Subtra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y and Divide to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crolling TAPE feature which holds up to 500 entries and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end contents to the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ke number negative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ercentag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lear last entr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dit Calculator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Help Screen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ve calculat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values in either DECIMAL, BINARY, HEXADECIMAL, or OC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you enter in your values under one of the above numb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, values are automatically converted to the other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systems when you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ve calculato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ange calculato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CK Calculators runs on an IBM PC or compatible system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inimu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192K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SDOS or PCDOS operating system (DOS 2.0+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sk swapping feature you need (DOS 3.0+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monochrome or color computer monitor with 80 column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boards are not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hard disk drive is recomm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QUICK Cal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make a backup copy of QUICK Calculators on another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QUICK Calculators disk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hard disk, you may want to create a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or QUICK Calculator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d c:\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 c:\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a:\*.* c:\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just place QUICK Calculators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a:\*.*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QUICK Cal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the directory that contains QUICK Calculators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qcalc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pecify options on the command line that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QUICK Calculators differently but the above entr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QUICK Calculators using it's defaul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ONFIGURATION OF QUICK Cal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 (key combination which calls QUICK Calculato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CTRL C keys (hold down the ALT and CTRL keys and press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default QUICK Calculators leaves a 10K kernel of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and the rest of the program is stored on the dis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 great thing if you are hard pressed for memory!  There i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light time delay when swapping the rest of QUICK Calcul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memory, but you will hardly notice it at all.  Trust m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e best way to go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DOS 3.0 or greater installed on your machine fo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work.  Also, if DOS is busy when you use the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ation, the program will wait for 2 seconds to see if the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 flag clears.  If it does not clear, the program will "buzz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and won't pop u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also be two files created in the directory where QCALC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(QC00 &amp; QC01)  Do not erase these files!  If you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the program and these files have been altered or dele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following error messag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ror during swap with expanded memory or disk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make sure that there is at least 314K of free disk spac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nce both QC00 &amp; QC01 are 157K each.  If not,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ble to install QUICK Calculators and some systems have nee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booted when this error occu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HOT KEY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HOT KEY combination enter /@key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QCALC.EX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               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  QCALC.EXE /@B                ALT CTRL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CALC.EXE /@X                ALT CTRL 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CALC.EXE                    ALT CTRL C (default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LL OF QUICK Calculators MEMORY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all of the program into memory and not use disk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/M on the command line after QCALC.EX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   QCALC.EXE /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use occupy more memory than when disk swap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, but it is faster than disk swappin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ALC.EXE         HOT KEYS are ALT CTRL C &amp; disk swapping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ALC.EXE /@H     HOT KEYS are ALT CTRL H &amp; disk swapp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ALC.EXE /@H/M   HOT KEYS are ALT CTRL H &amp; disk swapping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ALC.EXE /M      HOT KEYS are ALT CTRL C &amp; disk swapping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prefer to install QUICK Calculators automatically each tim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s booted.  To do this, insert the following command(s)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calc.exe [options]    or         cd c:\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qcalc.exe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qcalc is in root dir.)         (if in quick sub-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will be displayed announcing if QUICK Calculators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fully loaded into memory and which keys are the HOT KEY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called, the main menu is displayed. 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culator that you want, use the up and down arrow key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option and press ENTER or press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-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option is chosen, a help window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ageup/down keys to scroll through the help pages.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will close the help window and return you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-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will allow you to change the foreground and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 for each calculator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left and right arrow keys to select the value for each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and SHIFT TAB keys will move you to each color. 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exit this option and the changes will be automatically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Black           5 Magenta         10 Bright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Blue            6 Brown           11 Bright C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Green           7 Light Gray      12 Bright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Cyan            8 Dark Gray       13 Bright Magen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Red             9 Bright Blue     14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ackground colors can have values of 0 through 7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exit you from QUICK Calculators and return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ere when you called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ALGEBRAIC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algebraic calculator the same way that you would use a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9 .     enter a numerical value using the numerical keys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 for a decimal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    deletes the last digit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number  pressing the D key and then a number,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decimal places for the calculator to us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D 2 (two decimal 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Sub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  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Multi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       Total or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Clear la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Clear calc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Calculate Per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then S  Store number to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then +  Add number to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then -  Subtract number from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then /  Divide memory b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then *  Multiply memory b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 then R  Recall number from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then C  Clea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croll through the tape with the arrow, pageup/down, ho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GEBRAIC COMMAND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op line on the screen and contain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as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elect one of the options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you must press the F10 or SPACE BAR key to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ar.  Now, use (the right or left arrow keys to highligh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options and then press ENTER) or (type the first capitaliz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in the option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command bar and return to the algebraic calculator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10, SPACE BAR or ESC key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 will automatically exit you from the algebra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, put you on the command bar and also call the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-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option is chosen, a help window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ageup/down keys to scroll through the help pages.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will close the help window and return you to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r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erase the tape and clear the calculator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send the contents of the tape to the printer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ate and time.  Make sure that your printer is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xecu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is option is chosen, use the arrow keys to positi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on the screen.  The up and down arrow keys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calculator up or down one line only.  This is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pe adds to the height of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sc key to exit this option and return to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.  If you have made changes to the position of the calc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 will be saved automatically when you exi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exit you from the Algebraic Calculator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ROGRAMMER'S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oosing the this option from the Main Menu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ady to use the Programmer's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arrow keys allow you to select the numberin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enter a value for.  The current active numb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be highlighted.  There are 4 different numbering syste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     0,1,2,3,4,5,6,7,8,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      0,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ADECIMAL  0,1,2,3,4,5,6,7,8,9,A,B,C,D,E,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TAL        0,1,2,3,4,5,6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value, using the allowed symbols above, for 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ystem.  When you have entered that value,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culator will show you the converted value for each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numbering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'S Calculator COMMAND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mer's Calculator has it's own command bar that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-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elect one of the options on the command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press the F10 or SPACE BAR key to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ar.  Now, use the right or left arrow keys to highligh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options and then press ENTER or type the first capitaliz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in the op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command bar and return to the Programmer's Calcul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F10, SPACE BAR or ESC key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 will automatically exit you from the Programm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, put you on the command bar and also call the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-HEL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option is chosen, a help window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ageup/down keys to scroll through the help pages.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will close the help window and return you to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r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is option is chosen, use the arrow keys to positi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on the screen.  Press the Esc key to exit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turn to the command bar.  If you have made change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of the calculator the changes will be saved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i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 option will exit the programmer's calculator an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QUICK Calculators FROM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program on the QUICK Calculators disk called REMOVE.CO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QUICK Calculators from memory you must execut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prompt (not during a shell) by typing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Q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doing this, QUICK Calculators is no longer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 Before you remove QUICK Calculators you must first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hat this was the LAST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have installed.  If there is a an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resident program loaded after QUICK Calcula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try to remove QUICK Calculators from memory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not be successful and could get strange result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Calculators is "User Supported Softw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Calculators currently costs $19.95 plus $2.50 for shipp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and may be purchased from    PHIL FAIRCLOT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416 Caraca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ew Bern, NC 28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purchase QUICK Calcula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receive a CURRENT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ification of updates and upgra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ification of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